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ая тематика магистерских диссертаций                                                         по магистерской программе «Информационные правоотношения в инновационной экономике»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mall"/>
          <w:rFonts w:cs="Times New Roman" w:ascii="Times New Roman" w:hAnsi="Times New Roman"/>
          <w:sz w:val="26"/>
          <w:szCs w:val="26"/>
        </w:rPr>
        <w:t xml:space="preserve">подготовки юристов нового поколения в условиях информатизации и цифровизации экономики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вопросы развития науки информационного права: состояние и перспективы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обеспечение кибербезопасности: вызовы и проблемы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нципы регулирования информационных отношений в инновационной (цифровой) экономик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юристов в реализации программы «Цифровая экономика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Цифровое право в России: понятие и перспективы развит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нцепция Цифрового кодекса Российской Федерации: структура и содержани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правового регулирования цифровой экономики: тенденции и проблемы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е обеспечение цифрового суверенитета Российской Федерации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оль юристов в коммерциализации прав на результаты интеллектуальной деятельности в организациях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цептуальные аспекты безопасности информации при производстве и реализации товаров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авовое положение высокотехнологичных предприятий, развивающих "сквозные" технологи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ой статус ситуационного центра обеспечения комплексной безопасности в корпорациях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истема защиты коммерчески значимой информ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высокотехнологичных организациях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е обеспечение деятельности органов власти и бизнеса с использованием технологий больших данных </w:t>
      </w:r>
      <w:r>
        <w:rPr>
          <w:rFonts w:cs="Times New Roman" w:ascii="Times New Roman" w:hAnsi="Times New Roman"/>
          <w:sz w:val="26"/>
          <w:szCs w:val="26"/>
          <w:lang w:val="en-US"/>
        </w:rPr>
        <w:t>Di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at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овые основы обеспечения безопасности коммерческих структур в информационной сфер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овые проблемы информационного обеспечения предпринимательской (торговой) деятельност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регулирование криптовалют в России и других стран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е аспекты применения облачных технологий для хранения и обработки информ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е регулирование использования и разработки систем искусственного интеллекта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блемы информационно-правового регулирования Интернета веще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е обеспе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маркетин</w:t>
      </w:r>
      <w:r>
        <w:rPr>
          <w:rFonts w:cs="Times New Roman" w:ascii="Times New Roman" w:hAnsi="Times New Roman"/>
          <w:sz w:val="26"/>
          <w:szCs w:val="26"/>
        </w:rPr>
        <w:t>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новационного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одукта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спользование электронной подписи в гражданских правоотношениях: законодательство и практик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нформационные продукты и услуги как объекты информационного прав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авовое регулирование технологии распределенного реестра (блокчейн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менение технологии блокчейн при реализации права граждан на информацию в информационных системах государства и бизнес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авовые проблемы применения робототехник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Законодательство о коммерчески значимой информации в условиях цифровизации России. 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нятие и сущность правового режима информации в цифровой экономике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овые проблемы обеспечения информационной безопасности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проблемы д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пуска и доступа лиц к информации в организациях: теория и практика. 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видов конфиденциальной информации: законодательство и практик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тайна: правовая охрана и защита сведений.</w:t>
      </w:r>
    </w:p>
    <w:p>
      <w:pPr>
        <w:pStyle w:val="3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жебная информация: понятие, правовое регулирование и защит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о и практика защиты персональных данных в организациях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овое регулирование защиты персональных данных пользователей Интернет-ресурс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регулирование информации в гражданском обороте: законодательство и пр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ы правового регулирования технологического обмена с зарубежными стран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овое регулирование передачи прав на единые технологии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ирование договорных условий о конфиденциальности при выполнении НИОКР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обеспечение инновационной деятельности в области НИОКР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вопросы улучшения доступности и качества государственных услуг для гражда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проблемы обеспечения конверсии производства на предприятиях оборонного комплекса Росси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авовые механизмы стимулирования коммерциализации научных исследований </w:t>
      </w:r>
      <w:r>
        <w:rPr>
          <w:rFonts w:cs="Times New Roman" w:ascii="Times New Roman" w:hAnsi="Times New Roman"/>
          <w:sz w:val="26"/>
          <w:szCs w:val="26"/>
        </w:rPr>
        <w:t>в организац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курентные стратегии в инновационной экономи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обенности регулирования конкурентных отношений в инновационной экономике.</w:t>
      </w:r>
    </w:p>
    <w:p>
      <w:pPr>
        <w:pStyle w:val="3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ное регулирование отношений в информационной сф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е регулирование инновационной деятельности в научно-технической сфере на корпоративном уровне.</w:t>
      </w:r>
    </w:p>
    <w:p>
      <w:pPr>
        <w:pStyle w:val="3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е регулирование отношений в сфер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 информации ограниченного доступа в государственных структурах.</w:t>
      </w:r>
    </w:p>
    <w:p>
      <w:pPr>
        <w:pStyle w:val="3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тенция юристов организаций и предприятий в области правового обеспечения коммерциализации.</w:t>
      </w:r>
    </w:p>
    <w:p>
      <w:pPr>
        <w:pStyle w:val="3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ы выявления и предупреждения утечки информации.</w:t>
      </w:r>
    </w:p>
    <w:p>
      <w:pPr>
        <w:pStyle w:val="3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регулирование в информационной сфере в условиях гражданского общества.</w:t>
      </w:r>
      <w:r>
        <w:rPr>
          <w:rFonts w:cs="Times New Roman" w:ascii="Times New Roman" w:hAnsi="Times New Roman"/>
          <w:shadow/>
          <w:color w:val="FFFFFF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ая ответственность за правонарушения в информационной сфере: теория и практик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Защита интеллектуальной собственности в условиях цифровизации экономики. 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-правовая защита информации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змещение убытков от нарушения права на коммерческую тайну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ая защита данных в цифровую эпоху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сновные направления правовой работы в организациях высокотехнологичного комплекс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правового регулирования информационных отношений в дореволюционной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ыт правового регулирования информационных отношений и защиты информации в СССР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убежный опыт правового регулирования и защиты информации (США, ЕС, Япония и др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итель: Руководитель магистерской программы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верин Виталий Андреевич</w:t>
      </w:r>
      <w:r>
        <w:rPr>
          <w:rFonts w:cs="Times New Roman" w:ascii="Times New Roman" w:hAnsi="Times New Roman"/>
          <w:sz w:val="26"/>
          <w:szCs w:val="26"/>
        </w:rPr>
        <w:t xml:space="preserve">, доктор юридических наук, профессор кафедры правовой информатики, информационного и цифрового права Юридического факультета МГУ имени М.В. Ломоносова, </w:t>
      </w:r>
      <w:r>
        <w:rPr>
          <w:rStyle w:val="Val"/>
          <w:rFonts w:cs="Times New Roman" w:ascii="Times New Roman" w:hAnsi="Times New Roman"/>
          <w:sz w:val="26"/>
          <w:szCs w:val="26"/>
          <w:lang w:val="fr-FR"/>
        </w:rPr>
        <w:t>E</w:t>
      </w:r>
      <w:r>
        <w:rPr>
          <w:rStyle w:val="Val"/>
          <w:rFonts w:cs="Times New Roman" w:ascii="Times New Roman" w:hAnsi="Times New Roman"/>
          <w:sz w:val="26"/>
          <w:szCs w:val="26"/>
        </w:rPr>
        <w:t>-</w:t>
      </w:r>
      <w:r>
        <w:rPr>
          <w:rStyle w:val="Val"/>
          <w:rFonts w:cs="Times New Roman" w:ascii="Times New Roman" w:hAnsi="Times New Roman"/>
          <w:sz w:val="26"/>
          <w:szCs w:val="26"/>
          <w:lang w:val="fr-FR"/>
        </w:rPr>
        <w:t>mail</w:t>
      </w:r>
      <w:r>
        <w:rPr>
          <w:rStyle w:val="Val"/>
          <w:rFonts w:cs="Times New Roman" w:ascii="Times New Roman" w:hAnsi="Times New Roman"/>
          <w:sz w:val="26"/>
          <w:szCs w:val="26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fr-FR"/>
          </w:rPr>
          <w:t>severi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fr-FR"/>
          </w:rPr>
          <w:t>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fr-FR"/>
          </w:rPr>
          <w:t>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fr-FR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fr-FR"/>
          </w:rPr>
          <w:t>ru</w:t>
        </w:r>
      </w:hyperlink>
      <w:r>
        <w:rPr>
          <w:rStyle w:val="Val"/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4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publications/article/74002939/" TargetMode="External"/><Relationship Id="rId3" Type="http://schemas.openxmlformats.org/officeDocument/2006/relationships/hyperlink" Target="https://istina.msu.ru/publications/article/142396406/" TargetMode="External"/><Relationship Id="rId4" Type="http://schemas.openxmlformats.org/officeDocument/2006/relationships/hyperlink" Target="https://istina.msu.ru/publications/article/41135661/" TargetMode="External"/><Relationship Id="rId5" Type="http://schemas.openxmlformats.org/officeDocument/2006/relationships/hyperlink" Target="https://istina.msu.ru/publications/article/56011860/" TargetMode="External"/><Relationship Id="rId6" Type="http://schemas.openxmlformats.org/officeDocument/2006/relationships/hyperlink" Target="https://istina.msu.ru/publications/article/39525228/" TargetMode="External"/><Relationship Id="rId7" Type="http://schemas.openxmlformats.org/officeDocument/2006/relationships/hyperlink" Target="https://istina.msu.ru/publications/article/9025520/" TargetMode="External"/><Relationship Id="rId8" Type="http://schemas.openxmlformats.org/officeDocument/2006/relationships/hyperlink" Target="https://istina.msu.ru/publications/article/2750276/" TargetMode="External"/><Relationship Id="rId9" Type="http://schemas.openxmlformats.org/officeDocument/2006/relationships/hyperlink" Target="https://istina.msu.ru/publications/article/2768957/" TargetMode="External"/><Relationship Id="rId10" Type="http://schemas.openxmlformats.org/officeDocument/2006/relationships/hyperlink" Target="https://istina.msu.ru/publications/article/2705284/" TargetMode="External"/><Relationship Id="rId11" Type="http://schemas.openxmlformats.org/officeDocument/2006/relationships/hyperlink" Target="https://istina.msu.ru/diplomas/108452033/" TargetMode="External"/><Relationship Id="rId12" Type="http://schemas.openxmlformats.org/officeDocument/2006/relationships/hyperlink" Target="https://istina.msu.ru/diplomas/57548538/" TargetMode="External"/><Relationship Id="rId13" Type="http://schemas.openxmlformats.org/officeDocument/2006/relationships/hyperlink" Target="https://istina.msu.ru/publications/article/2749063/" TargetMode="External"/><Relationship Id="rId14" Type="http://schemas.openxmlformats.org/officeDocument/2006/relationships/hyperlink" Target="https://istina.msu.ru/diplomas/57400569/" TargetMode="External"/><Relationship Id="rId15" Type="http://schemas.openxmlformats.org/officeDocument/2006/relationships/hyperlink" Target="https://istina.msu.ru/diplomas/2833973/" TargetMode="External"/><Relationship Id="rId16" Type="http://schemas.openxmlformats.org/officeDocument/2006/relationships/hyperlink" Target="mailto:severin-v.a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8:00Z</dcterms:created>
  <dc:creator>WiZaRd</dc:creator>
  <dc:description/>
  <cp:keywords/>
  <dc:language>en-US</dc:language>
  <cp:lastModifiedBy>Пользователь</cp:lastModifiedBy>
  <dcterms:modified xsi:type="dcterms:W3CDTF">2024-01-17T14:18:00Z</dcterms:modified>
  <cp:revision>2</cp:revision>
  <dc:subject/>
  <dc:title>1</dc:title>
</cp:coreProperties>
</file>